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ind w:left="-284" w:hanging="0"/>
        <w:jc w:val="both"/>
        <w:rPr>
          <w:rFonts w:ascii="Tahoma" w:hAnsi="Tahoma" w:cs="Tahoma"/>
          <w:lang w:val="en-US"/>
        </w:rPr>
      </w:pPr>
      <w:r>
        <w:rPr>
          <w:color w:val="333333"/>
        </w:rPr>
        <w:t xml:space="preserve">                                       </w:t>
      </w:r>
      <w:r>
        <w:rPr>
          <w:rFonts w:cs="Tahoma" w:ascii="Tahoma" w:hAnsi="Tahoma"/>
        </w:rPr>
        <w:t> </w:t>
      </w:r>
      <w:r>
        <w:rPr>
          <w:rFonts w:cs="Tahoma" w:ascii="Tahoma" w:hAnsi="Tahoma"/>
        </w:rPr>
        <w:drawing>
          <wp:inline distT="0" distB="0" distL="0" distR="0">
            <wp:extent cx="6140450" cy="869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 w:before="280" w:after="280"/>
        <w:ind w:left="116" w:hanging="0"/>
        <w:jc w:val="center"/>
        <w:rPr>
          <w:rFonts w:ascii="Tahoma" w:hAnsi="Tahoma" w:cs="Tahoma"/>
        </w:rPr>
      </w:pPr>
      <w:r>
        <w:rPr>
          <w:b/>
          <w:bCs/>
        </w:rPr>
        <w:t>1.Общие положения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/>
        <w:t>1.1. Настоящее положение устанавливает порядок проведения самообследования образовательной организацией — Муниципальное бюджетное дошкольное образовательное учреждение «Детский сад № 103 комбинированного вида с татарским языком воспитания и обучения» Советского района г. Казани (в дальнейшем МБДОУ)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/>
        <w:t>1.2.Самообследование представляет собой оценку образовательной деятельности МБДОУ, системы управления организации, содержания и качества образовательной деятельности, степень готовности воспитанников к обучению в школе, качества кадрового, учебно-методического, материально-технического, медико-социального обеспечения, функционирования внутренней системы качества образования</w:t>
      </w:r>
      <w:r>
        <w:rPr>
          <w:color w:val="454545"/>
        </w:rPr>
        <w:t xml:space="preserve">. </w:t>
      </w:r>
      <w:r>
        <w:rPr/>
        <w:t>Также анализ показателей деятельности организации, подлежащей самообследованию, установленных федеральным органом исполнительск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/>
        <w:t>1.3. Основным источником для проведения самообследования является созданная в МБДОУ система информационного обеспечения, направленная на сбор и анализ информации, поданной своевременно, в полном объеме, с анализом, качественной и количественной оценкой достигнутых результатов на основе поставленных целей и критериев, заданных мониторингом качества образования МБДОУ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/>
        <w:t>1.4.Самообследование осуществляется в соответствии с действующими правовыми и нормативными документами в системе образования: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/>
        <w:t>- Федеральным законом «Об образовании в Российской Федерации» пункт 3 часть 2 статья 29 от 29.12.2012 года № 273-ФЗ;</w:t>
      </w:r>
    </w:p>
    <w:p>
      <w:pPr>
        <w:pStyle w:val="Normal"/>
        <w:spacing w:lineRule="atLeast" w:line="360"/>
        <w:jc w:val="both"/>
        <w:rPr/>
      </w:pPr>
      <w:r>
        <w:rPr/>
        <w:t>- приказом МО и Н РФ от 14.06.2013 года № 462 «Об утверждении порядка проведения самообследования образовательной организацией»;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/>
        <w:t>- подпунктом 5.2.15 Положения о Министерстве образования и науки Российской Федерации, утвержденного Постановлением Правительства Российской Федерации, 2013,  № 23,ст.2923; № 33,  ст.4386; № 37 ст.4072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/>
        <w:t>- приказом  МО и Н РФ от 10.12.2013 года № 1324 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spacing w:lineRule="atLeast" w:line="360"/>
        <w:jc w:val="both"/>
        <w:rPr/>
      </w:pPr>
      <w:r>
        <w:rPr/>
        <w:t>-Федеральными государственными образовательными стандартами дошкольного образования;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/>
        <w:t>-основной образовательной программой МБДОУ и настоящим положением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</w:rPr>
      </w:pPr>
      <w:r>
        <w:rPr>
          <w:b/>
          <w:bCs/>
        </w:rPr>
        <w:t>2.Цель и задачи самообследования: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/>
        <w:t>2.1. Целью процедуры самообследования является обеспечение доступности и открытости информации о деятельности организации, а также подготовка отчета о результатах самообследования (далее отчет)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/>
        <w:t>2.2. Для достижения поставленной цели решаются следующие задачи:</w:t>
      </w:r>
    </w:p>
    <w:p>
      <w:pPr>
        <w:pStyle w:val="Normal"/>
        <w:spacing w:lineRule="atLeast" w:line="360"/>
        <w:jc w:val="both"/>
        <w:rPr/>
      </w:pPr>
      <w:r>
        <w:rPr/>
        <w:t>- постоянный сбор информации об объектах самообследования;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/>
        <w:t>- адаптация, разработка, систематизация нормативно-диагностических материалов, методики изучения качества образовательного процесса;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/>
        <w:t>- изучение объекта по одним и тем же критериям с целью отслеживания динамики показателей;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/>
        <w:t>- своевременное выявление изменений в образовательной деятельности, разработка необходимых коррекционных мер;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/>
        <w:t>- координация деятельности всех участников образовательного процесса по достижению цели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360"/>
        <w:jc w:val="center"/>
        <w:rPr>
          <w:rFonts w:ascii="Tahoma" w:hAnsi="Tahoma" w:cs="Tahoma"/>
        </w:rPr>
      </w:pPr>
      <w:r>
        <w:rPr>
          <w:b/>
          <w:bCs/>
        </w:rPr>
        <w:t>3. Объекты самообследования</w:t>
      </w:r>
    </w:p>
    <w:p>
      <w:pPr>
        <w:pStyle w:val="Normal"/>
        <w:spacing w:lineRule="atLeas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/>
        <w:t>3.1.Цели образовательного процесса, их соответствие социальному заказу, образовательным потребностям конкретных субъектов образовательной деятельности: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/>
        <w:t>- оценка качества образовательной деятельности, системы управления организации;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/>
        <w:t>- мониторинг заболеваемости воспитанников;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/>
        <w:t>- степень освоения воспитанниками основной образовательной программы, их достижения;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/>
        <w:t>- степень готовности воспитанника к школьному обучению;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/>
        <w:t>- удовлетворенность различных групп потребителей (родителей, учителей, воспитателей) деятельностью МБДОУ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/>
        <w:t>3.2. Качество образовательного процесса, реализуемого в МБДОУ: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/>
        <w:t>- образовательной деятельности, осуществляемой в процессе организации различных видов детской деятельности (двигательной, игровой, коммуникативной, трудовой, познавательно-исследовательской, продуктивной, музыкально-художественной, восприятие художественной литературы) и в ходе режимных моментов;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/>
        <w:t>- организация самостоятельной деятельности воспитанников;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/>
        <w:t>- взаимодействия с семьями воспитанников по реализации основной образовательной программы МБДОУ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/>
        <w:t>3.3.Качество условий реализации основной образовательной программы дошкольного воспитания: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/>
        <w:t>- кадровое обеспечение;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/>
        <w:t>- материально-техническое обеспечение;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/>
        <w:t>- учебно-материальное обеспечение;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/>
        <w:t>- медико-социальное обеспечение;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/>
        <w:t>- информационно-методическое обеспечение;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/>
        <w:t>- психолого-педагогическое обеспечение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/>
        <w:t>3.4. Показатели деятельности подлежащие самообследованию: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/>
        <w:t>- общие сведения о дошкольной образовательной организации;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/>
        <w:t>- качество реализации основной образовательной программы дошкольного образования;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/>
        <w:t>- кадровое обеспечение учебного процесса;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/>
        <w:t>- инфраструктура дошкольной образовательной организации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360"/>
        <w:jc w:val="center"/>
        <w:rPr>
          <w:rFonts w:ascii="Tahoma" w:hAnsi="Tahoma" w:cs="Tahoma"/>
        </w:rPr>
      </w:pPr>
      <w:r>
        <w:rPr>
          <w:b/>
          <w:bCs/>
        </w:rPr>
        <w:t>4. Этапы проведения самообследования: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/>
        <w:t>4.1.Процедура самообследования включает в себя следующие этапы: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/>
        <w:t>- планирование и подготовку работ по самообследованию ДОУ;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/>
        <w:t>- организацию и проведение самообследования в ДОУ;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/>
        <w:t>- обобщение полученных результатов и на их основе формирование отчета;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/>
        <w:t>- рассмотрение отчета на Общем собрании работников  МБДОУ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360"/>
        <w:jc w:val="center"/>
        <w:rPr>
          <w:rFonts w:ascii="Tahoma" w:hAnsi="Tahoma" w:cs="Tahoma"/>
        </w:rPr>
      </w:pPr>
      <w:r>
        <w:rPr>
          <w:b/>
          <w:bCs/>
        </w:rPr>
        <w:t>5.Порядок проведения самообследования :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/>
        <w:t>5.1. Самообследование образовательной деятельности осуществляется заведующим МБДОУ, заведующим хозяйством,  старшим воспитателем,  старшей медицинской сестрой в пределах компетенции: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/>
        <w:t>- заведующий МБДОУ – осуществляет  общее руководство системой самообследования образовательной деятельности МБДОУ и социологический мониторинг: сбор информации социального заказа системе МБДОУ: родителях, их потребностях и удовлетворенности в услугах МБДОУ; оценка системы управления организации; мониторинг качества условий реализации основной образовательной программы дошкольного образования (материально-техническое, кадровое, финансовое обеспечение, кадровый потенциал);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/>
        <w:t>- старший воспитатель –  осуществляет оценку качества реализации основной образовательной программы дошкольного образования; степень освоения воспитанниками основной образовательной программы, их достижения; степень готовности воспитанника к школьному обучению; качество условий реализации основной образовательной программы дошкольного воспитания (кадровое, учебно-материальное, информационно-методическое, психолого-педагогическое обеспечение);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/>
        <w:t>- завхоз – мониторинг материально-технического обеспечения образовательного процесса;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/>
        <w:t>- медицинская служба ( старшая медицинская сестра) – мониторинг медико-социального обеспечения, (отслеживание состояния положительных и отрицательных тенденций здоровья воспитанников, заболеваемость, физическое развитие, состояние всех функциональных систем и др.; выявление факторов отрицательно влияющих на самочувствие и здоровье воспитанников и др.);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/>
        <w:t>5.2 Самообследование проводится дошкольной организацией ежегодно в конце учебного года до 1 июня. Заведующий МБДОУ издает приказ о порядке, сроках проведения самообследования и составе комиссии</w:t>
      </w:r>
      <w:r>
        <w:rPr>
          <w:color w:val="333333"/>
        </w:rPr>
        <w:t>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/>
        <w:t>5.3.Низкие показатели в оценке образовательной деятельности МБДОУ являются основанием для планирования коррекционных мероприятий по устранению выявленных проблем.</w:t>
      </w:r>
    </w:p>
    <w:p>
      <w:pPr>
        <w:pStyle w:val="Normal"/>
        <w:spacing w:lineRule="atLeast" w:line="360"/>
        <w:jc w:val="center"/>
        <w:rPr>
          <w:rFonts w:ascii="Tahoma" w:hAnsi="Tahoma" w:cs="Tahoma"/>
        </w:rPr>
      </w:pPr>
      <w:r>
        <w:rPr>
          <w:b/>
          <w:bCs/>
        </w:rPr>
        <w:t>6. Делопроизводство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/>
        <w:t>6.1.Результаты самообследования МБДОУ оформляются в виде отчета, включающего аналитическую часть и результаты анализа показателей деятельности организации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/>
        <w:t>6.2. Отчет представленной информации содержит выводы (заключения) о соответствии образовательной организации нормативным правовым актам Российской Федерации и Республики Татарстан в области образования, установленным показателям деятельности , региональным правовым актам, локальным актам МБДОУ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/>
        <w:t>6.3. Отчет подписывается заведующим МАДОУ и заверяется печатью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/>
        <w:t>6.4. По результатам самообследования заведующим МБДОУ издается приказ, содержащий: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/>
        <w:t>- оценку деятельности образовательной организации;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/>
        <w:t>- решение о поощрении либо ( при наличии оснований) дисциплинарном взыскании;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/>
        <w:t>-ответственных лиц по исполнению решений;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/>
        <w:t>-указываются сроки устранения выявленных недостатков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360" w:before="0" w:after="100"/>
        <w:jc w:val="both"/>
        <w:rPr/>
      </w:pPr>
      <w:r>
        <w:rPr/>
        <w:t>6.5. Отчет по итогам самообследования МБДОУ передается учредителю с сопроводительным письмом не позднее 1 июня текущего года и размещается на официальном сайте МБДОУ в сети «Интернет» под рубрикой «Мониторинг и самообследование».</w:t>
      </w:r>
    </w:p>
    <w:p>
      <w:pPr>
        <w:pStyle w:val="Normal"/>
        <w:spacing w:lineRule="atLeast" w:line="360" w:before="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spacing w:before="278" w:after="0"/>
      <w:ind w:left="180" w:right="88" w:firstLine="360"/>
      <w:jc w:val="center"/>
      <w:outlineLvl w:val="0"/>
    </w:pPr>
    <w:rPr>
      <w:rFonts w:ascii="Calibri" w:hAnsi="Calibri" w:cs="Calibri"/>
      <w:b/>
      <w:bCs/>
      <w:color w:val="00000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000000"/>
      <w:sz w:val="36"/>
      <w:szCs w:val="36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50:00Z</dcterms:created>
  <dc:creator>dell</dc:creator>
  <dc:description/>
  <cp:keywords/>
  <dc:language>en-US</dc:language>
  <cp:lastModifiedBy>Пользователь</cp:lastModifiedBy>
  <cp:lastPrinted>2020-06-15T17:09:00Z</cp:lastPrinted>
  <dcterms:modified xsi:type="dcterms:W3CDTF">2020-06-17T05:16:00Z</dcterms:modified>
  <cp:revision>3</cp:revision>
  <dc:subject/>
  <dc:title/>
</cp:coreProperties>
</file>